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44"/>
        <w:gridCol w:w="2544"/>
        <w:gridCol w:w="2544"/>
        <w:gridCol w:w="2544"/>
        <w:gridCol w:w="2544"/>
      </w:tblGrid>
      <w:tr>
        <w:trPr>
          <w:trHeight w:val="2011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Identified  issue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How serious is th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(1-5)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 xml:space="preserve">How frequent is thi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(1-5)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How much can youth 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(1-5)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 xml:space="preserve">Total score 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>1. unemployment</w:t>
            </w:r>
          </w:p>
        </w:tc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>2. migration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>3. climate changes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>4. passive youngsters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9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 xml:space="preserve">5. 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 xml:space="preserve">6. 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06:00Z</dcterms:created>
  <dc:creator>Shadi Zatara</dc:creator>
  <dc:description/>
  <cp:keywords/>
  <dc:language>en-US</dc:language>
  <cp:lastModifiedBy>Shadi Zatara</cp:lastModifiedBy>
  <cp:lastPrinted>2011-01-24T12:31:00Z</cp:lastPrinted>
  <dcterms:modified xsi:type="dcterms:W3CDTF">2011-11-18T10:58:00Z</dcterms:modified>
  <cp:revision>3</cp:revision>
  <dc:subject/>
  <dc:title/>
</cp:coreProperties>
</file>